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GT"/>
        </w:rPr>
      </w:pPr>
      <w:r>
        <w:rPr>
          <w:b/>
          <w:sz w:val="24"/>
          <w:lang w:val="es-GT"/>
        </w:rPr>
      </w:r>
    </w:p>
    <w:p>
      <w:pPr>
        <w:pStyle w:val="Normal"/>
        <w:jc w:val="center"/>
        <w:rPr>
          <w:b/>
          <w:b/>
          <w:sz w:val="24"/>
          <w:lang w:val="es-GT"/>
        </w:rPr>
      </w:pPr>
      <w:r>
        <w:rPr>
          <w:b/>
          <w:sz w:val="24"/>
          <w:lang w:val="es-GT"/>
        </w:rPr>
        <w:t>EMBAJADA DE LA REPÚBLICA DE CHINA (TAIWÁ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 LIST PROGRAMA DE BECA HUAYU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Ficha técnica del aplicant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rmulario de postulación (formato SEGEPLAN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Carta de compromiso (formato SEGEPLAN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Formulario de solicitud de bec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Dos cartas de recomendación (traducción libre en idioma inglés). *No cartas de familiares, de becarios o ex becarios de las becas de Taiwá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tocopia de título de nivel medio, licenciatura o posgrado (ambos lados) con los pase de ley: MINEDUC, MINEX con traducción libre al inglés de no contar con título al momento de la aplicación podrán presentar cierre de pensu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Certificación de notas de diversificado y  universitario con los pases de ley: MINEDUC, MINEX con traducción libre al inglé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Certificación de idioma inglés de reconocimiento internaciona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(Toefl, Michigan, Versant). (La certificación que se presente debe estar vigente al momento de su aplicación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Currículum Vita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tocopia de documento personal de identificació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Fotocopia de pasaporte vigente (solo la hoja donde aparecen los datos personales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>Plan personal de estud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GT"/>
              </w:rPr>
              <w:t>Deberán incluir su plan de estudios en el espacio asignado en la página 4 del formulario de aplicació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  <w:t>*No se aceptaran expedientes de ex becarios que hayan declinado, perdido o dejado inconclusa alguna beca de los programas ICDF o MOF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GT"/>
              </w:rPr>
            </w:pPr>
            <w:r>
              <w:rPr>
                <w:b/>
                <w:sz w:val="24"/>
                <w:szCs w:val="24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*Los postulantes deben presentar sus expedientes en folders manila tamaño A4, con gancho plástico, sin caratula, sin índice y sin separadores de cartó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GT"/>
              </w:rPr>
              <w:t xml:space="preserve">*Las fotografías para los formularios deberán ser formales y no de estilo artístico, no medio cuerpo, no de Facebook ni de instagram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  <w:t xml:space="preserve">NO se aceptaran expedientes sin fotografías.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GT"/>
              </w:rPr>
            </w:pPr>
            <w:r>
              <w:rPr>
                <w:sz w:val="24"/>
                <w:szCs w:val="24"/>
                <w:lang w:val="es-GT"/>
              </w:rPr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005</wp:posOffset>
            </wp:positionH>
            <wp:positionV relativeFrom="paragraph">
              <wp:posOffset>130810</wp:posOffset>
            </wp:positionV>
            <wp:extent cx="205232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s-GT"/>
        </w:rPr>
        <w:t xml:space="preserve">** Este check list no es necesario colocarlo dentro </w:t>
      </w:r>
    </w:p>
    <w:p>
      <w:pPr>
        <w:pStyle w:val="Normal"/>
        <w:spacing w:lineRule="auto" w:line="240" w:before="0" w:after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>del expediente de aplicación, pero si desea incluirlo</w:t>
      </w:r>
    </w:p>
    <w:p>
      <w:pPr>
        <w:pStyle w:val="Normal"/>
        <w:spacing w:lineRule="auto" w:line="240" w:before="0" w:after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 xml:space="preserve">favor de hacerlo de la siguiente manera. </w:t>
      </w:r>
    </w:p>
    <w:p>
      <w:pPr>
        <w:pStyle w:val="Normal"/>
        <w:spacing w:lineRule="auto" w:line="240" w:before="0" w:after="0"/>
        <w:rPr>
          <w:lang w:val="es-GT"/>
        </w:rPr>
      </w:pPr>
      <w:r>
        <w:rPr>
          <w:rFonts w:eastAsia="Calibri" w:cs="Calibri"/>
          <w:sz w:val="24"/>
          <w:szCs w:val="24"/>
          <w:lang w:val="es-GT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lang w:val="es-GT"/>
        </w:rPr>
      </w:pPr>
      <w:r>
        <w:rPr>
          <w:b/>
          <w:sz w:val="28"/>
          <w:lang w:val="es-GT"/>
        </w:rPr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Cambria" w:hAnsi="Cambria" w:eastAsia="新細明體;PMingLiU" w:cs="Times New Roman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39:00Z</dcterms:created>
  <dc:creator>Yahir Vides</dc:creator>
  <dc:description/>
  <cp:keywords/>
  <dc:language>en-US</dc:language>
  <cp:lastModifiedBy>Yahir</cp:lastModifiedBy>
  <cp:lastPrinted>2023-01-05T09:52:00Z</cp:lastPrinted>
  <dcterms:modified xsi:type="dcterms:W3CDTF">2025-01-10T15:57:00Z</dcterms:modified>
  <cp:revision>13</cp:revision>
  <dc:subject/>
  <dc:title/>
</cp:coreProperties>
</file>